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 Prepared! Instructor Reflection Gui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lection 1: How is helping our students’ transition to college like waiting in a buff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ction 2: Why is it so important for our students to have a postsecondary credenti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lection 3: What are you currently doing in your program to encourage student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ansition to postsecondary?  If your program is not doing anything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itions, how can you begin to change your program’s cult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4: Describe two ideas for encouraging students to attend colle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5: How much do you know about the college curriculum and continu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ducation programs offered on your campus?  What will you do to lear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o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6: What specific things could you do to help your students learn more abo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llege curriculum and continuing education programs offered on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mp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7: Why is performing well on the college placement test so important for 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ud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8: What will you do to educate your students about the college pla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’s importa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flection 9: Describe three things you can do to help your students prepare 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ge placement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lection 10: What is your plan for using the information from the following studen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centered section of the course with your studen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w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05:00Z</dcterms:created>
  <dc:creator>Ace Build</dc:creator>
  <dc:description/>
  <dc:language>en-US</dc:language>
  <cp:lastModifiedBy>Steven Jeffrey Schmidt</cp:lastModifiedBy>
  <dcterms:modified xsi:type="dcterms:W3CDTF">2012-05-08T18:05:00Z</dcterms:modified>
  <cp:revision>2</cp:revision>
  <dc:subject/>
  <dc:title/>
</cp:coreProperties>
</file>