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 Prepared! Student Reflection Gui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1: Why is it so important for you to have a postsecondary credentia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2: If you are the first in your family to go to college, what did you learn from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ideo that will help you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3: What is the purpose of the college placement test (CPT)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ction 4: How does the number of developmental classes a student needs to tak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ffect how long it will take them to complete a postsecondary credentia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5: How does a computer adaptive test work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6: What are three specific things you can do to score your best on the CP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7: What are the advantages to re-taking the CP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8: Explain two ways that college is different from high schoo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9: Describe three advantages of getting to know your instructo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ction 10: Explain at least three things that college instructors expect from their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ude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11: Why is college class attendance so importan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12: What should you do to prepare for clas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ction 13: How do you take notes now?  What did you learn about note taking tha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will help you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ction 14: Why is it so important to practice the skills you learn in class outside o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clas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15: Describe three advantages that study groups give stude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ction 16: Why is it important for your brain’s working memory to be clear befo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taking a tes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ction 17: Which test taking technique did you find to be the most valuable?  Ho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will you use this technique the next time you take a tes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ction 18: What is metacognition?  How will using metacognition make you a bet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studen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ction 19: Describe one thing you learned from the organization video that you wi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put into pract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20: Describe one time management strategy that will help you in colleg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21: When should you ask for help in college?  Where can you go for help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ction 22: Describe one thing Bekka does wrong and explain what she should hav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done instea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ction 23: What do you do when you read assignments for class now? Is being 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active reader different from the way you read now?  Please explain ho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this i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24: How can the KWL strategy help improve your reading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25: How is college writing different from the way you write papers now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ction 26: Rate your technology skills compared to those mentioned in the video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 xml:space="preserve">  What can you do to improve in your weak areas?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ction 27: Is taking an online course easier than a traditional face to face class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What challenges are there in taking online classe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ction 28: Which three things did you find most important that the instructo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mentioned in the video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ction 29: Which two things did you find most important that the students mentione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in the video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58:00Z</dcterms:created>
  <dc:creator>Steven Jeffrey Schmidt</dc:creator>
  <dc:description/>
  <dc:language>en-US</dc:language>
  <cp:lastModifiedBy>Steven Jeffrey Schmidt</cp:lastModifiedBy>
  <dcterms:modified xsi:type="dcterms:W3CDTF">2012-05-08T19:58:00Z</dcterms:modified>
  <cp:revision>2</cp:revision>
  <dc:subject/>
  <dc:title/>
</cp:coreProperties>
</file>